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LA WOLONTARIUSZY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oska Teatralna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7093"/>
      </w:tblGrid>
      <w:tr>
        <w:trPr>
          <w:trHeight w:val="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ujesz, a jeśli tak to gdzie i na jakim kierunku? Uczysz się? Pracujesz? Kim jesteś? Jakbyś siebie określił/a?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aczego chcesz nam pomóc w Festiwalu? Czego oczekujesz po wolontariacie na Festiwalu?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ind w:left="180" w:firstLine="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są twoje zainteresowania, czy zajmujesz się teatrem, muzyką itp.?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ługujesz się językami obcymi, jeśli tak: jakimi, w jakim zakresie? Czy masz jakieś doświadczenie, które mogłoby przydać się przy organizacji festiwalu? (np. dziennikarskie, techniczne, teatralne, pedagogiczne, współpracy etc.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możesz pomóc przed festiwalem? (np.  tłumaczenia, pomoc w promocji)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3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Zgłoszenie można przesłać do 1 lipca 2013 r, na adres mailowy:</w:t>
      </w:r>
    </w:p>
    <w:p>
      <w:pPr>
        <w:pStyle w:val="TextBody"/>
        <w:tabs>
          <w:tab w:val="clear" w:pos="708"/>
          <w:tab w:val="left" w:pos="3233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skateatraln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Bbbold">
    <w:name w:val="bb_bold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4:00Z</dcterms:created>
  <dc:creator>Stachurska</dc:creator>
  <dc:description/>
  <cp:keywords/>
  <dc:language>en-US</dc:language>
  <cp:lastModifiedBy>MAR Program</cp:lastModifiedBy>
  <cp:lastPrinted>2011-07-22T15:52:00Z</cp:lastPrinted>
  <dcterms:modified xsi:type="dcterms:W3CDTF">2013-06-10T09:32:00Z</dcterms:modified>
  <cp:revision>3</cp:revision>
  <dc:subject/>
  <dc:title/>
</cp:coreProperties>
</file>